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Raccolgono i pesci buoni nei canestri e buttano via i cattivi</w:t>
      </w:r>
    </w:p>
    <w:p>
      <w:pPr>
        <w:pStyle w:val="Normal"/>
        <w:spacing w:before="0" w:after="120"/>
        <w:jc w:val="center"/>
        <w:rPr/>
      </w:pPr>
      <w:r>
        <w:rPr>
          <w:rFonts w:cs="Arial" w:ascii="Arial" w:hAnsi="Arial"/>
          <w:b/>
          <w:sz w:val="24"/>
          <w:szCs w:val="24"/>
        </w:rPr>
        <w:t>Sabato della rete gettata in mare  (23 Luglio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pPr>
      <w:r>
        <w:rPr>
          <w:rFonts w:cs="Arial" w:ascii="Arial" w:hAnsi="Arial"/>
        </w:rPr>
        <w:t xml:space="preserve">Così parla il Siracide dell’uomo: </w:t>
      </w:r>
      <w:r>
        <w:rPr>
          <w:rFonts w:cs="Arial" w:ascii="Arial" w:hAnsi="Arial"/>
          <w:i/>
        </w:rPr>
        <w:t>“</w:t>
      </w:r>
      <w:r>
        <w:rPr>
          <w:rFonts w:cs="Arial" w:ascii="Arial" w:hAnsi="Arial"/>
          <w:i/>
          <w:color w:val="00000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r>
        <w:rPr>
          <w:rFonts w:cs="Arial" w:ascii="Arial" w:hAnsi="Arial"/>
          <w:color w:val="000000"/>
        </w:rPr>
        <w:t xml:space="preserve"> (Sir 17,1-14). </w:t>
      </w:r>
      <w:r>
        <w:rPr>
          <w:rFonts w:cs="Arial" w:ascii="Arial" w:hAnsi="Arial"/>
        </w:rPr>
        <w:t xml:space="preserve">Dio non vuole un uomo che sia come un mulo senza intelletto: </w:t>
      </w:r>
      <w:r>
        <w:rPr>
          <w:rFonts w:cs="Arial" w:ascii="Arial" w:hAnsi="Arial"/>
          <w:i/>
          <w:color w:val="000000"/>
        </w:rPr>
        <w:t>«Ti istruirò e ti insegnerò la via da seguire; con gli occhi su di te, ti darò consiglio. Non siate privi d’intelligenza come il cavallo e come il mulo: la loro foga si piega con il morso e le briglie, se no, a te non si avvicinano».</w:t>
      </w:r>
      <w:r>
        <w:rPr>
          <w:rFonts w:cs="Arial" w:ascii="Arial" w:hAnsi="Arial"/>
          <w:color w:val="000000"/>
        </w:rPr>
        <w:t xml:space="preserve"> (Sal 32 (31), 8-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Regno dei Cieli si conquista con intelligenza, sapienza, grande consiglio, spirito di discernimento, saggio avvicinamento ad esso. Per fare questo l’uomo è chiamato a comprendere il suo giusto valore. Qual è il valore del regno di Dio? Le cose della terra durano un attimo. Il Regno di Dio è per l’eternità. Le cose della terra non soddisfano i desideri veri del cuore. Il Regno di Dio li soddisfa tutti. Ciò che non dura non possiede alcun valore. Il regno di Dio ha un valore infinito. Per acquistarlo vale proprio la pena disfarsi di tutto ciò che appartiene a questo mondo. Purtroppo questo non avviene a causa del peccato che oscura il nostro intelletto e priva di luce la nostra intelligenza. Anche il nostro cuore è come intorpidito dal peccato e la nostra coscienza risulta incapace di darci la vera luce.</w:t>
      </w:r>
    </w:p>
    <w:p>
      <w:pPr>
        <w:pStyle w:val="Normal"/>
        <w:spacing w:before="0" w:after="120"/>
        <w:jc w:val="both"/>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rPr>
      </w:pPr>
      <w:r>
        <w:rPr>
          <w:rFonts w:cs="Arial" w:ascii="Arial" w:hAnsi="Arial"/>
        </w:rPr>
        <w:t>Come fare per acquisire quel giusto, vero, santo discernimento che ci consente di ragionare, valutare, distinguere, scegliere secondo verità e somma giustizia? Questa sapienza non viene dalla terra, discende dal Cielo. Essa è tutta nascosta nel cuore del Padre, che a sua volta è nascosto per intero nel cuore di Cristo Gesù, che ne ha fatto dono alla Madre sua, la Vergine Benedetta, Madre della Redenzione. Se noi riuscissimo ad entrare nel cuore della Vergine Maria, nel quale è il cuore di Cristo, nel quale è il cuore del Padre, noi di certo avremmo in dono questa santa sapienza e intelligenza e comprenderemmo il giusto valore dell’offerta che il Signore ci ha fatto. La nostra vita di cristiani necessità di una svolta. Dobbiamo cambiare casa. Finché abiteremo nella casa del nostro cuore, questo essendo di pietra, duro come granito, è incapace di un qualsiasi discernimento, manca di sapienza e di intelligenza. Invece entrando ed abitando nel cuore della Vergine Maria, facendo di esso la nostra casa perenne, noi saremo sempre in grado di discernere tra ciò che è vile e ciò che invece è prezioso. È questa la scienza corrotta del cristiano odierno: questa sostituzione dei valori. Ha dato valore a ciò che valore non ha. Ha tolto ogni valore ha ciò che possiede un valore eterno. Ha dato significato a ciò che uccide. Ha tolto il significato a tutto ciò che vivifica e conserva in vita per l’eternità.</w:t>
      </w:r>
    </w:p>
    <w:p>
      <w:pPr>
        <w:pStyle w:val="Normal"/>
        <w:spacing w:before="0" w:after="120"/>
        <w:jc w:val="both"/>
        <w:rPr>
          <w:rFonts w:ascii="Arial" w:hAnsi="Arial" w:cs="Arial"/>
        </w:rPr>
      </w:pPr>
      <w:r>
        <w:rPr>
          <w:rFonts w:cs="Arial" w:ascii="Arial" w:hAnsi="Arial"/>
        </w:rPr>
        <w:t>Ma come si fa a cambiare casa, per dimorare per sempre nel cuore della Vergine Maria? La via è una sola: pregando Lei che ci ottenga il dono di ascoltare ogni Parola di suo Figlio Gesù e di metterla in pratica. Stretti alla Vergine Maria con desiderio di crescere in grazia e sapienza, invocandola incessantemente, anche il nostro cuore a poco a poco comincia a divenire di carne e a funzionare secondo pienezza di verità. Che gli Angeli e i Santi ci ottengano questa sola grazia: dimorare in eterno nel cuore della Madre della Redenzione.</w:t>
      </w:r>
    </w:p>
    <w:p>
      <w:pPr>
        <w:pStyle w:val="Normal"/>
        <w:spacing w:before="0" w:after="120"/>
        <w:jc w:val="right"/>
        <w:rPr/>
      </w:pPr>
      <w:r>
        <w:rPr>
          <w:rFonts w:cs="Arial" w:ascii="Arial" w:hAnsi="Arial"/>
          <w:b/>
          <w:i/>
        </w:rPr>
        <w:t>16 Luglio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0:00Z</dcterms:created>
  <dc:creator>pc</dc:creator>
  <dc:description/>
  <cp:keywords/>
  <dc:language>en-US</dc:language>
  <cp:lastModifiedBy>pc</cp:lastModifiedBy>
  <cp:lastPrinted>2010-11-10T18:24:00Z</cp:lastPrinted>
  <dcterms:modified xsi:type="dcterms:W3CDTF">2011-07-12T17:52:00Z</dcterms:modified>
  <cp:revision>4</cp:revision>
  <dc:subject/>
  <dc:title>055SABATO 30</dc:title>
</cp:coreProperties>
</file>